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постановлению главы администрации МО Сертолово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« 15 » 06  2011 г. № 14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РЕАЛИЗАЦИИ ДОЛГОСРОЧНОЙ ЦЕЛЕВ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Государственный кадастровый учет земельных участков, на которых расположены многоквартирные дома в границах МО Сертол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0 – 2012 годы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58"/>
        <w:gridCol w:w="2880"/>
        <w:gridCol w:w="1080"/>
        <w:gridCol w:w="1260"/>
        <w:gridCol w:w="900"/>
        <w:gridCol w:w="900"/>
        <w:gridCol w:w="900"/>
        <w:gridCol w:w="1800"/>
        <w:gridCol w:w="23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(тыс.руб.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ирования по годам (тыс.руб.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 за выполнение мероприят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й результат</w:t>
            </w:r>
          </w:p>
        </w:tc>
      </w:tr>
      <w:tr>
        <w:trPr>
          <w:trHeight w:val="34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2 г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евание объектов                                                 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раниц объектов землеустройства на местности, их согласование и закрепление межевыми зна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ы межевыми знаками на местности и согласованы 195 земельных участков под много-квартирными до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ординат межевых зна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–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ы координаты поворотных точек границ 195 земельных участков под многоквартирными до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щади объектов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ы величины площадей 195 земельных участков под многоквартирными домами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рты (плана) объекта землеустройства или карты (плана) границ объекта землеустрой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Составлены карты (планы) 195 земельных участков под много-квартирными домами</w:t>
            </w:r>
          </w:p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1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95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межевых планов на объекты землеустройств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ежевых план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ны межевые планы на 195 земельных участков под многоквартирными домами</w:t>
            </w:r>
          </w:p>
        </w:tc>
      </w:tr>
      <w:tr>
        <w:trPr>
          <w:trHeight w:val="43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 2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становка земельных участков на государственный кадастровый уче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и сдача документации в органы кадастрового учета для внесений сведений в государственный кадастр недвижимо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МО Серто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0 -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МИ МО Сертол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учены кадастровые паспорта 195 земельных участков под многоквартирными домами, содержащие сведения государственного кадастрового учет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9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3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5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3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  <w:tab w:val="left" w:pos="6120" w:leader="none"/>
          <w:tab w:val="left" w:pos="11880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9:22:00Z</dcterms:created>
  <dc:creator>1</dc:creator>
  <dc:description/>
  <cp:keywords/>
  <dc:language>en-US</dc:language>
  <cp:lastModifiedBy>1</cp:lastModifiedBy>
  <cp:lastPrinted>2011-06-14T11:12:00Z</cp:lastPrinted>
  <dcterms:modified xsi:type="dcterms:W3CDTF">2012-09-10T06:55:00Z</dcterms:modified>
  <cp:revision>22</cp:revision>
  <dc:subject/>
  <dc:title/>
</cp:coreProperties>
</file>